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755" w:leader="none"/>
        </w:tabs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7 класс географ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29"/>
        <w:gridCol w:w="4845"/>
        <w:gridCol w:w="4252"/>
        <w:gridCol w:w="20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Т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сточники и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Контрольные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Да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Евраз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Географическое положение, история исследования матери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Евразия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еографическое положение, история исследования материка. Географическая номенклатура. Учебник стр. параграф 49 стр. 237-239 прочитат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актическая работа №18: Нанесение на контурную карту географическую номенклатур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недельн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Евразия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ельеф и полезные ископаемые Евраз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льеф и полезные ископаемые. Учебник стр.240-245 прочит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актическая работа №19: Нанесение на контурную карту географическую номенклатур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ятница </w:t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755" w:leader="none"/>
        </w:tabs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7:00Z</dcterms:created>
  <dc:creator>Рашит</dc:creator>
  <dc:description/>
  <dc:language>en-US</dc:language>
  <cp:lastModifiedBy>Радик</cp:lastModifiedBy>
  <dcterms:modified xsi:type="dcterms:W3CDTF">2020-04-12T11:37:00Z</dcterms:modified>
  <cp:revision>2</cp:revision>
  <dc:subject/>
  <dc:title/>
</cp:coreProperties>
</file>